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7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7F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R. DESEMBARGADOR (OU MINISTRO) RELATOR DA 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pelação Penal n.º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, nos autos da Apelação Criminal n.º _____________, na qual figura como Apelante ______________, Apelada a Justiça Pública, vem, no prazo que a lei determina, com fundamento nos artigos 619 e 620 do Código Processual Penal, opor EMBARGOS DE DECLARAÇÃO ao acórdão extraído pela _______ ª Câmara (ou Turma) Criminal, às fls. ____, que (explicitar o motivo: denegação ou provimento da apelação), com o objetivo de obter a reforma da sentença recorr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oportunidade, indica os seguintes pontos como ensejadores dos embargos (arrolar pontos obscuros, contraditórios ou omisso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rte, requer a Vossa Excelência que os presentes embargos sejam deferidos e que se declare o acórdão embargado como insubsistente no ponto (omisso, contraditório, obscuro), por ser merecid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Nesses termos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___ de 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2:00Z</dcterms:created>
  <dc:creator>Marilia</dc:creator>
  <dc:description/>
  <dc:language>en-US</dc:language>
  <cp:lastModifiedBy>Marilia</cp:lastModifiedBy>
  <dcterms:modified xsi:type="dcterms:W3CDTF">2006-04-01T23:53:00Z</dcterms:modified>
  <cp:revision>1</cp:revision>
  <dc:subject/>
  <dc:title>EXCELENTÍSSIMO SENHOR DR</dc:title>
</cp:coreProperties>
</file>